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«Согласовано»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 по У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Н.В. Амирха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20__ 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«Утвержда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ШИ «Гимназия-интернат  № 34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 Г.А. Лях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20__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    контрольная   работа   по биологии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-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отаника – это наука изучающа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       в) чело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ых      г) микроорганиз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тения при дыхании выделяю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слород               б) водород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углекислый газ     г) аз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Главная часть цвет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оножка     б) пестик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чашечка           г) цветолож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тосинтез  происходит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йкопластах   б) рибосома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ропластах   г)лизосомах</w:t>
      </w:r>
    </w:p>
    <w:p>
      <w:pPr>
        <w:pStyle w:val="Style17"/>
        <w:widowControl/>
        <w:tabs>
          <w:tab w:val="clear" w:pos="708"/>
          <w:tab w:val="left" w:pos="4478" w:leader="none"/>
        </w:tabs>
        <w:spacing w:lineRule="auto" w:line="240" w:before="0" w:after="0"/>
        <w:ind w:hanging="0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Корень растет в длину за счет клеток</w:t>
        <w:tab/>
      </w:r>
    </w:p>
    <w:p>
      <w:pPr>
        <w:pStyle w:val="Style121"/>
        <w:widowControl/>
        <w:tabs>
          <w:tab w:val="clear" w:pos="708"/>
          <w:tab w:val="left" w:pos="250" w:leader="none"/>
          <w:tab w:val="left" w:pos="3778" w:leader="none"/>
        </w:tabs>
        <w:spacing w:lineRule="auto" w:line="240" w:before="0" w:after="0"/>
        <w:ind w:hanging="0"/>
        <w:contextualSpacing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а) зоны деления</w:t>
        <w:tab/>
      </w:r>
    </w:p>
    <w:p>
      <w:pPr>
        <w:pStyle w:val="Style121"/>
        <w:widowControl/>
        <w:tabs>
          <w:tab w:val="clear" w:pos="708"/>
          <w:tab w:val="left" w:pos="250" w:leader="none"/>
        </w:tabs>
        <w:spacing w:lineRule="auto" w:line="240" w:before="0" w:after="0"/>
        <w:ind w:hanging="0"/>
        <w:contextualSpacing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б) зоны проведения </w:t>
      </w:r>
    </w:p>
    <w:p>
      <w:pPr>
        <w:pStyle w:val="Style121"/>
        <w:widowControl/>
        <w:tabs>
          <w:tab w:val="clear" w:pos="708"/>
          <w:tab w:val="left" w:pos="250" w:leader="none"/>
        </w:tabs>
        <w:spacing w:lineRule="auto" w:line="240" w:before="0" w:after="0"/>
        <w:ind w:hanging="0"/>
        <w:contextualSpacing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в) корневого чехлика</w:t>
      </w:r>
    </w:p>
    <w:p>
      <w:pPr>
        <w:pStyle w:val="Style121"/>
        <w:widowControl/>
        <w:tabs>
          <w:tab w:val="clear" w:pos="708"/>
          <w:tab w:val="left" w:pos="250" w:leader="none"/>
        </w:tabs>
        <w:spacing w:lineRule="auto" w:line="240" w:before="0" w:after="0"/>
        <w:ind w:hanging="0"/>
        <w:contextualSpacing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г) корневых волоск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Наружный слой клетк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цитоплазма     б) вакуо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болочка         г) ядро</w:t>
      </w:r>
    </w:p>
    <w:p>
      <w:pPr>
        <w:pStyle w:val="Style101"/>
        <w:widowControl/>
        <w:spacing w:lineRule="auto" w:line="240" w:before="0" w:after="0"/>
        <w:ind w:hanging="0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Вакуоли в растительной клетке заполнены</w:t>
      </w:r>
    </w:p>
    <w:p>
      <w:pPr>
        <w:pStyle w:val="Style81"/>
        <w:widowControl/>
        <w:tabs>
          <w:tab w:val="clear" w:pos="708"/>
          <w:tab w:val="left" w:pos="768" w:leader="none"/>
          <w:tab w:val="left" w:pos="4267" w:leader="none"/>
        </w:tabs>
        <w:spacing w:before="0" w:after="0"/>
        <w:contextualSpacing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а)цитоплазмой            в) клеточным соком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б) органоидами</w:t>
        <w:tab/>
        <w:t xml:space="preserve">        г) межклеточным веществ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Стебель с листьями и почками назыв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бег    б) семен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нем    г) плодом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2. 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Установите соответствие между органами, функциями и принадлежностью их к определенному виду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37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д органов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рганы и функции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. Вегетатив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.Генеративны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Ли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Цветок и пл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Стебель с листь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Образование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 Размножение чере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 Двойное оплодотворение.</w:t>
            </w:r>
          </w:p>
        </w:tc>
      </w:tr>
    </w:tbl>
    <w:p>
      <w:pPr>
        <w:pStyle w:val="Style141"/>
        <w:widowControl/>
        <w:tabs>
          <w:tab w:val="clear" w:pos="708"/>
          <w:tab w:val="left" w:pos="485" w:leader="none"/>
        </w:tabs>
        <w:spacing w:lineRule="exact" w:line="240" w:before="192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Выберите 3 правильных ответа: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1"/>
        <w:widowControl/>
        <w:tabs>
          <w:tab w:val="clear" w:pos="708"/>
          <w:tab w:val="left" w:pos="485" w:leader="none"/>
        </w:tabs>
        <w:spacing w:lineRule="exact" w:line="240" w:before="192" w:after="0"/>
        <w:ind w:hanging="0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 xml:space="preserve">Каковы особенности цветков растений, опыляемых ветром?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before="0" w:after="0"/>
        <w:ind w:left="490" w:hanging="0"/>
        <w:contextualSpacing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цветки мелкие, невзрачные       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ыльца крупная, тяжела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before="0" w:after="0"/>
        <w:ind w:left="490" w:hanging="0"/>
        <w:contextualSpacing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длинные тычиночные нити      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FontStyle28"/>
          <w:rFonts w:cs="Times New Roman" w:ascii="Times New Roman" w:hAnsi="Times New Roman"/>
          <w:sz w:val="28"/>
          <w:szCs w:val="28"/>
        </w:rPr>
        <w:t>имеют яркоокрашенный венчик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выделяют нектар</w:t>
        <w:tab/>
        <w:t xml:space="preserve">            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FontStyle28"/>
          <w:rFonts w:cs="Times New Roman" w:ascii="Times New Roman" w:hAnsi="Times New Roman"/>
          <w:sz w:val="28"/>
          <w:szCs w:val="28"/>
        </w:rPr>
        <w:t>рыльце пестика имеет опушение</w:t>
      </w:r>
    </w:p>
    <w:p>
      <w:pPr>
        <w:pStyle w:val="Style121"/>
        <w:widowControl/>
        <w:tabs>
          <w:tab w:val="clear" w:pos="708"/>
          <w:tab w:val="left" w:pos="74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1.В этом задании вы должны дать развернутый ответ на вопрос:</w:t>
      </w:r>
    </w:p>
    <w:p>
      <w:pPr>
        <w:pStyle w:val="Style15"/>
        <w:shd w:fill="FFFFFF" w:val="clear"/>
        <w:autoSpaceDE w:val="false"/>
        <w:ind w:left="426" w:hanging="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ыление: что такое? Какие способы опыления есть. Как растения приспосабливаются к различным способам опы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«Согласовано»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 по У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Н.В. Амирха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20__ 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«Утверждаю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ШИ «Гимназия-интернат  № 34»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 Г.А. Лях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ind w:left="329" w:hanging="0"/>
              <w:contextualSpacing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20__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ходная     контрольная   работа   по биологии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-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ерите один правильный отв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при дыхании поглощают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азот                           б) кислород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кислый газ        г) угарный газ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плодотворение - это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нос пыльцы с тычинок на рыльце пестика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ияние ядер мужских и женских половых клеток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растание пыльцы с образованием пыльцевой трубк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образования глюкозы из углекислого газа и вод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лоропласты находятся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во всех клетках живых организмов     б) во  всех клетках растений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в клетках зеленых растений     г) только в клетках грибов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Главной частью цветка являютс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стик и тычинка    б) венчик и тычинка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стик и лепестки   г) венчик и лепестки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Цветковые растения имеют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 и побег    б) корень, побег, цветки, плоды с семенам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евище             г) корень, цветок и слоевище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Растения называются двудольными, т.к. они содержат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 семядоли    б) две семядоли и два зародыш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а зародыша    г) два эндосперма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Наука, о растения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таника    б) зоолог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томия    г) географи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ы дыхания растения –это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стьица     б) трахе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ие       г) тычин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2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Установите соответствие между признаком и отделом растений, для которого он характерен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4195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знаки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тдел растений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Большинство -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равянист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Преобладают деревья и кустар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Размножаются спо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Размножаются сем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 Оплодотворение вне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. Папоротниковид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. Голосем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485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Style w:val="FontStyle28"/>
          <w:rFonts w:cs="Times New Roman" w:ascii="Times New Roman" w:hAnsi="Times New Roman"/>
          <w:b/>
          <w:sz w:val="28"/>
          <w:szCs w:val="28"/>
        </w:rPr>
        <w:t>Выберите 3 правильных ответа: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1"/>
        <w:widowControl/>
        <w:tabs>
          <w:tab w:val="clear" w:pos="708"/>
          <w:tab w:val="left" w:pos="485" w:leader="none"/>
        </w:tabs>
        <w:spacing w:lineRule="auto" w:line="240" w:before="0" w:after="0"/>
        <w:ind w:hanging="0"/>
        <w:contextualSpacing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 xml:space="preserve">Каковы особенности цветков растений, опыляемых насекомыми?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before="0" w:after="0"/>
        <w:ind w:left="490" w:hanging="0"/>
        <w:contextualSpacing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цветки мелкие, невзрачные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FontStyle28"/>
          <w:rFonts w:cs="Times New Roman" w:ascii="Times New Roman" w:hAnsi="Times New Roman"/>
          <w:sz w:val="28"/>
          <w:szCs w:val="28"/>
        </w:rPr>
        <w:t>пыльца мокрая, липкая, тяжелая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before="0" w:after="0"/>
        <w:ind w:left="490" w:hanging="0"/>
        <w:contextualSpacing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длинные тычиночные нити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FontStyle28"/>
          <w:rFonts w:cs="Times New Roman" w:ascii="Times New Roman" w:hAnsi="Times New Roman"/>
          <w:sz w:val="28"/>
          <w:szCs w:val="28"/>
        </w:rPr>
        <w:t>имеют яркоокрашенный венчик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40" w:before="0" w:after="0"/>
        <w:ind w:left="567" w:hanging="0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выделяют нектар</w:t>
        <w:tab/>
        <w:t xml:space="preserve">            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FontStyle28"/>
          <w:rFonts w:cs="Times New Roman" w:ascii="Times New Roman" w:hAnsi="Times New Roman"/>
          <w:sz w:val="28"/>
          <w:szCs w:val="28"/>
        </w:rPr>
        <w:t>цветки собраны в соцве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1.В этом задании вы должны дать развернутый ответ на вопро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и виды размножения цветковых растений. Охарактеризуйте 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Book Antiqua" w:hAnsi="Book Antiqua" w:cs="Book Antiqua"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hanging="24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57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499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48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6:00Z</dcterms:created>
  <dc:creator>LICENSING</dc:creator>
  <dc:description/>
  <cp:keywords/>
  <dc:language>en-US</dc:language>
  <cp:lastModifiedBy>Катя</cp:lastModifiedBy>
  <dcterms:modified xsi:type="dcterms:W3CDTF">2014-09-10T04:39:00Z</dcterms:modified>
  <cp:revision>4</cp:revision>
  <dc:subject/>
  <dc:title/>
</cp:coreProperties>
</file>