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ст, 9 клас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Часть А. Выберите 1 верный ответ.          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А1. Наука о взаимосвязях организмов между собой и их средой обитания – эт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/>
        <w:t>эволюция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/>
        <w:t>экология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/>
        <w:t>генетика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/>
        <w:t>селек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А2. Главный признак, по которому живое можно отличить от неживого, -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бмен веществ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уменьшение вес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зменение окрас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изменение форм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3. Мономер белка –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нуклеотид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глюкоз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аминокислота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/>
        <w:t>дезоксирибоз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4. Органические вещества окисляются 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рибосомах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митохондриях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лейкопластах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/>
        <w:t>клеточном центр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5. В клетках отсутствует  ядерная оболочка у представителей царст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растений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животных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грибов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бактери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6. Ассимиляция органических соединений – это процес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биосинтеза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гликолиза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окисления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гидролиз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7. Органоиды, видимые в оптический микроскоп только во время деления клетки –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рибосомы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митохондрии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хромосомы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лизосом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8. При половом размножении индивидуальное развитие организма начинается с образова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зародыш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зиготы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бластулы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гаструл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9. Период, начинающийся образованием зиготы и заканчивающийся рождением организма или выходом зародыша из яйца называю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онтогенезом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постэмбриональным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эмбриональным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адаптационны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10. Промежуточный характер наследования признаков проявляется пр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наследовании генов, сцепленных с полом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сцепленном наследовании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полном доминировании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/>
      </w:pPr>
      <w:r>
        <w:rPr/>
        <w:t>неполном доминирован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А11. Наследственная информации организмов заключена в молекул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аминокислоты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липида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НК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рРН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12. Абиотическими факторами для животных служат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другие животные, населяющие данное природное сообщество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температура и влажность их среды обита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растения, которыми они питаютс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микроорганизмы, которые вызывают заболевания у животных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А13. У водных растений в отличие от наземных, хорошо развита ткан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механическа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роводяща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окровна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оздухоносна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14. Скрещиванию особей разных популяций одного вида препятству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собенность их пита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наличие у них развитого хромосомного набо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различное местообита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обитание в разных среда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15. Сосна обыкновенная в природном сообществе выполняет роль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оизводителя органического вещест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отребителя органического вещест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разрушителя органического вещест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консумент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А16. Животные, длительно использующие другие организмы в качестве источника пищи и среды обитания, -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жертвы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паразиты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хищники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/>
        <w:t>хозяе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17. Благодаря изоляции популяций в природе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обостряется межвидовая конкуренция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усиливается конкуренция внутри вида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ослабляется действие естественного отбора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/>
        <w:t>в них накапливаются наследственные изменения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А18. Эволюционные изменения у животных, способствующие переходу к паразитическому образу жизни относят 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бщей дегенераци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идиоадаптаци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нтогенезу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ароморфоз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А19. Наука о наследственности и изменчивости –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генетика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селекция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экология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/>
        <w:t>цитоло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0. Один из признаков отличия живого от неживого – это способность 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изменению размеров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адаптации к среде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разрушению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газообмен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1. Информация о признаках организма заключена в клетке в молекула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ДНК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липидов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углеводов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/>
        <w:t>тРН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2. Синтез белков осуществляется 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лизосома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акуоля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хромосома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рибосома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3. Клетки организмов, не имеющие оформленного ядра, -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грибов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водорослей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бактерий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простейши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4. Конечные продукты окисления углеводов и жиров, эт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вода и углекислый газ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аминокислоты и мочевина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глицерин и жирные кислоты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>глюкоза и гликоге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5. В ядре содержится особое вещество из которого перед делением образую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рибосомы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митохондрии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хромосомы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лизосом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А26. Генотип дочернего организма значительно отличается от генотипа родительских организмов при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оловом размножени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бесполом размножени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вегетативном размножении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/>
        <w:t>почкован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7. Стадию образования шарообразного однослойного зародыша у позвоночных животных называю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дроблением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гаструлой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бластулой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зигото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8. особь с рецессивными признаками, которую используют с анализирующим скрещиванием, имеет генотип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АаВв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АаВВ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ААвв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/>
        <w:t>аав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29. Темный цвет глаз и волос определенного человека, характеризую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действие одного гена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его генофонд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его фенотип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/>
        <w:t>проявление всех ген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30. Абиотические факторы для растений это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бактерии, которые вызывают у них заболевания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минеральные соли. Которые они поглощают из почвы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другие растения, произрастающие в данном сообществе</w:t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животные, которые используют их для питания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А31. Водная среда жизни в отличие от наземно-воздушной характеризу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резким колебанием температур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высокой скоростью распространения света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повышенным содержанием кислорода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/>
        <w:t>большой плотность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32. Появление плодовитого потомства у особей одной популяции возможно благодаря сходству и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хромосомного набора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процессов обмена веществ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строения соматических клеток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/>
        <w:t>процессов образования половых клето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33. Большинство животных в природном сообществе выполняют роль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>производителей органического вещества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>потребителей органического вещества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>разрушителей органического вещества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/>
        <w:t>симбиотических организмов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А34. В конкурентные взаимоотношения в одном водоеме вступаю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жуки-плавунцы и мальки рыб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ежи и змеи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щуки и окуни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/>
      </w:pPr>
      <w:r>
        <w:rPr/>
        <w:t>дафнии и инфузор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35. Крупные эволюционные изменения в строении и функциях организмов относят 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ароморфозу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идиоадаптации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общей дегенерации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биологическому регрессу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rPr/>
      </w:pPr>
      <w:r>
        <w:rPr/>
        <w:t>А36. В процессе эволюции впервые семена появились у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плауновидных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хвойных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двудольных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/>
        <w:t>моховидны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ыберите несколько правильных ответов: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b/>
        </w:rPr>
        <w:t>В1.</w:t>
      </w:r>
      <w:r>
        <w:rPr/>
        <w:t xml:space="preserve"> Клетка эукариот, в отличие от клетки прокариот, имеет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/>
        <w:t xml:space="preserve">Рибосомы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/>
        <w:t>Митохондрии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/>
        <w:t>Цитоплазму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/>
        <w:t xml:space="preserve">Оболочку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/>
        <w:t>Эндоплазматическую сеть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contextualSpacing/>
        <w:rPr/>
      </w:pPr>
      <w:r>
        <w:rPr/>
        <w:t>Комплекс Гольджи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b/>
        </w:rPr>
        <w:t>В2.</w:t>
      </w:r>
      <w:r>
        <w:rPr/>
        <w:t xml:space="preserve"> Бесполое размножение осуществляется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С помощью семян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С помощью спор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Вегетативным способом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очкованием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артеногенетически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ри участии гамет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>
          <w:b/>
        </w:rPr>
        <w:t>В3.</w:t>
      </w:r>
      <w:r>
        <w:rPr/>
        <w:t xml:space="preserve"> Клетка прокариот имеет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Митохондрии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Вакуоли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Рибосомы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Цитоплазму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Оболочку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/>
        <w:t>Лизосомы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b/>
        </w:rPr>
        <w:t>В4</w:t>
      </w:r>
      <w:r>
        <w:rPr/>
        <w:t xml:space="preserve">. Стадии эмбрионального развития млекопитающего </w:t>
      </w:r>
    </w:p>
    <w:p>
      <w:pPr>
        <w:pStyle w:val="Normal"/>
        <w:numPr>
          <w:ilvl w:val="0"/>
          <w:numId w:val="21"/>
        </w:numPr>
        <w:spacing w:before="0" w:after="0"/>
        <w:ind w:left="1418" w:hanging="360"/>
        <w:contextualSpacing/>
        <w:rPr/>
      </w:pPr>
      <w:r>
        <w:rPr/>
        <w:t>зигота</w:t>
      </w:r>
    </w:p>
    <w:p>
      <w:pPr>
        <w:pStyle w:val="Normal"/>
        <w:numPr>
          <w:ilvl w:val="0"/>
          <w:numId w:val="21"/>
        </w:numPr>
        <w:spacing w:before="0" w:after="0"/>
        <w:ind w:left="1418" w:hanging="360"/>
        <w:contextualSpacing/>
        <w:rPr/>
      </w:pPr>
      <w:r>
        <w:rPr/>
        <w:t>сперматогенез</w:t>
      </w:r>
    </w:p>
    <w:p>
      <w:pPr>
        <w:pStyle w:val="Normal"/>
        <w:numPr>
          <w:ilvl w:val="0"/>
          <w:numId w:val="21"/>
        </w:numPr>
        <w:spacing w:before="0" w:after="0"/>
        <w:ind w:left="1418" w:hanging="360"/>
        <w:contextualSpacing/>
        <w:rPr/>
      </w:pPr>
      <w:r>
        <w:rPr/>
        <w:t>онтогенез</w:t>
      </w:r>
    </w:p>
    <w:p>
      <w:pPr>
        <w:pStyle w:val="Normal"/>
        <w:numPr>
          <w:ilvl w:val="0"/>
          <w:numId w:val="21"/>
        </w:numPr>
        <w:spacing w:before="0" w:after="0"/>
        <w:ind w:left="1418" w:hanging="360"/>
        <w:contextualSpacing/>
        <w:rPr/>
      </w:pPr>
      <w:r>
        <w:rPr/>
        <w:t>созревание</w:t>
      </w:r>
    </w:p>
    <w:p>
      <w:pPr>
        <w:pStyle w:val="Normal"/>
        <w:numPr>
          <w:ilvl w:val="0"/>
          <w:numId w:val="21"/>
        </w:numPr>
        <w:spacing w:before="0" w:after="0"/>
        <w:ind w:left="1418" w:hanging="360"/>
        <w:contextualSpacing/>
        <w:rPr/>
      </w:pPr>
      <w:r>
        <w:rPr/>
        <w:t>бластула</w:t>
      </w:r>
    </w:p>
    <w:p>
      <w:pPr>
        <w:pStyle w:val="Normal"/>
        <w:numPr>
          <w:ilvl w:val="0"/>
          <w:numId w:val="21"/>
        </w:numPr>
        <w:spacing w:before="0" w:after="0"/>
        <w:ind w:left="1418" w:hanging="360"/>
        <w:contextualSpacing/>
        <w:rPr/>
      </w:pPr>
      <w:r>
        <w:rPr/>
        <w:t>гаструла</w:t>
      </w:r>
    </w:p>
    <w:p>
      <w:pPr>
        <w:pStyle w:val="Normal"/>
        <w:spacing w:before="0" w:after="0"/>
        <w:contextualSpacing/>
        <w:rPr/>
      </w:pPr>
      <w:r>
        <w:rPr>
          <w:b/>
        </w:rPr>
        <w:t>В5</w:t>
      </w:r>
      <w:r>
        <w:rPr/>
        <w:t xml:space="preserve">.  </w:t>
      </w:r>
      <w:r>
        <w:rPr>
          <w:b/>
        </w:rPr>
        <w:t>Установите соответствие между примером экологического фактора и группой, которой его относят.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ИМЕР ФАКТОРА   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ЭКОЛОГИЧЕСКИХ ФАКТОР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атмосферное давление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водные насекомые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почвенные бакте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степень освещ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оленость морской во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грибы-сапротроф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абиотические факто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) биотические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6.</w:t>
      </w:r>
      <w:r>
        <w:rPr/>
        <w:t xml:space="preserve">  Установите соответствие между примером организмов и типом их биологической взаимосвязи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 ОРГАНИЗМ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ИП ВЗАИМОСВЯЗ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малярийный плазмодий и малярийный комар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блохи и шимпанзе                                                   3. синицы и насеком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есноводные гидры и мелкие рач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совы и леммин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трутовик и берез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) паразитиз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Б) хищничеств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1. Решите задачу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. У человека ген, вызывающий одну из форм наследственной глухонемоты, рецессивен по отношению к гену нормального слуха. Какое потомство можно ожидать от брака женщины с нормальным слухом и гомозиготной по данному признаку и глухого мужчины.</w:t>
      </w:r>
    </w:p>
    <w:p>
      <w:pPr>
        <w:pStyle w:val="Normal"/>
        <w:spacing w:before="0" w:after="0"/>
        <w:contextualSpacing/>
        <w:rPr/>
      </w:pPr>
      <w:r>
        <w:rPr/>
        <w:t>2</w:t>
      </w:r>
      <w:r>
        <w:rPr>
          <w:b/>
        </w:rPr>
        <w:t xml:space="preserve">. </w:t>
      </w:r>
      <w:r>
        <w:rPr/>
        <w:t>У человека прямая форма носа доминирует над вогнутой формой. Женщина с прямым носом и гетерозиготная по данному признаку выходит замуж за мужчину с вогнутым носом. Какой нос будут иметь дети от этого брака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21:00Z</dcterms:created>
  <dc:creator>User</dc:creator>
  <dc:description/>
  <dc:language>en-US</dc:language>
  <cp:lastModifiedBy>RePack by SPecialiST</cp:lastModifiedBy>
  <cp:lastPrinted>2015-05-08T11:50:00Z</cp:lastPrinted>
  <dcterms:modified xsi:type="dcterms:W3CDTF">2015-05-08T18:21:00Z</dcterms:modified>
  <cp:revision>2</cp:revision>
  <dc:subject/>
  <dc:title>Вариант 1</dc:title>
</cp:coreProperties>
</file>