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контрольная работа по химии, 11 класс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: выберите 1 ответ из 4 предложенны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1.</w:t>
      </w:r>
      <w:r>
        <w:rPr>
          <w:rFonts w:cs="Times New Roman" w:ascii="Times New Roman" w:hAnsi="Times New Roman"/>
          <w:i/>
          <w:sz w:val="28"/>
          <w:szCs w:val="28"/>
        </w:rPr>
        <w:t xml:space="preserve"> Электронная формула внешнего энергетического уровня атома наиболее активного металл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8477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  <w:tab w:val="left" w:pos="851" w:leader="none"/>
          <w:tab w:val="left" w:pos="8357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47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2.</w:t>
      </w:r>
      <w:r>
        <w:rPr>
          <w:rFonts w:cs="Times New Roman" w:ascii="Times New Roman" w:hAnsi="Times New Roman"/>
          <w:i/>
          <w:sz w:val="28"/>
          <w:szCs w:val="28"/>
        </w:rPr>
        <w:t xml:space="preserve"> Из приведенных элементов четвертого периода наиболее ярко выраженными металлическими свойствами обладает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58" w:leader="none"/>
          <w:tab w:val="left" w:pos="8477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к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58" w:leader="none"/>
          <w:tab w:val="left" w:pos="8357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ь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7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3.</w:t>
      </w:r>
      <w:r>
        <w:rPr>
          <w:rFonts w:cs="Times New Roman" w:ascii="Times New Roman" w:hAnsi="Times New Roman"/>
          <w:i/>
          <w:sz w:val="28"/>
          <w:szCs w:val="28"/>
        </w:rPr>
        <w:t xml:space="preserve"> Веществу с ионным типом связи отвечает формул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  <w:tab w:val="left" w:pos="8477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  <w:tab w:val="left" w:pos="8357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bF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Cl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4.</w:t>
      </w:r>
      <w:r>
        <w:rPr>
          <w:rFonts w:cs="Times New Roman" w:ascii="Times New Roman" w:hAnsi="Times New Roman"/>
          <w:i/>
          <w:sz w:val="28"/>
          <w:szCs w:val="28"/>
        </w:rPr>
        <w:t xml:space="preserve"> Степень окисления хлора в Са(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равн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5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5.</w:t>
      </w:r>
      <w:r>
        <w:rPr>
          <w:rFonts w:cs="Times New Roman" w:ascii="Times New Roman" w:hAnsi="Times New Roman"/>
          <w:i/>
          <w:sz w:val="28"/>
          <w:szCs w:val="28"/>
        </w:rPr>
        <w:t xml:space="preserve"> Оксид сер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>) являет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́вны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леобразующи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фотерны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слотным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6. </w:t>
      </w:r>
      <w:r>
        <w:rPr>
          <w:rFonts w:cs="Times New Roman" w:ascii="Times New Roman" w:hAnsi="Times New Roman"/>
          <w:i/>
          <w:sz w:val="28"/>
          <w:szCs w:val="28"/>
        </w:rPr>
        <w:t>К двухосновным бескислородным кислотам относитс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7.</w:t>
      </w:r>
      <w:r>
        <w:rPr>
          <w:rFonts w:cs="Times New Roman" w:ascii="Times New Roman" w:hAnsi="Times New Roman"/>
          <w:i/>
          <w:sz w:val="28"/>
          <w:szCs w:val="28"/>
        </w:rPr>
        <w:t xml:space="preserve"> Сокращенное ионное уравнение реа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i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↓ соответствует взаимодействию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985" w:hanging="15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985" w:hanging="15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985" w:hanging="155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aOH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985" w:hanging="155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uO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hd w:fill="FFFFFF" w:val="clear"/>
        <w:tabs>
          <w:tab w:val="clear" w:pos="708"/>
          <w:tab w:val="left" w:pos="437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8.</w:t>
      </w:r>
      <w:r>
        <w:rPr>
          <w:rFonts w:cs="Times New Roman" w:ascii="Times New Roman" w:hAnsi="Times New Roman"/>
          <w:i/>
          <w:sz w:val="28"/>
          <w:szCs w:val="28"/>
        </w:rPr>
        <w:t xml:space="preserve"> Оксид сер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>) взаимодействует с каждым из двух веще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Cl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Ba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9.</w:t>
      </w:r>
      <w:r>
        <w:rPr>
          <w:rFonts w:cs="Times New Roman" w:ascii="Times New Roman" w:hAnsi="Times New Roman"/>
          <w:i/>
          <w:sz w:val="28"/>
          <w:szCs w:val="28"/>
        </w:rPr>
        <w:t xml:space="preserve"> Электронная формула внешнего энергетического уровня атома наиболее активного неметалл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8477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8357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8477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10.</w:t>
      </w:r>
      <w:r>
        <w:rPr>
          <w:rFonts w:cs="Times New Roman" w:ascii="Times New Roman" w:hAnsi="Times New Roman"/>
          <w:i/>
          <w:sz w:val="28"/>
          <w:szCs w:val="28"/>
        </w:rPr>
        <w:t xml:space="preserve"> В каком ряду простые вещества расположены в порядке усиления</w:t>
        <w:br/>
        <w:t>металлических свойст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  <w:tab w:val="left" w:pos="8477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  <w:tab w:val="left" w:pos="8477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  <w:tab w:val="left" w:pos="8357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  <w:tab w:val="left" w:pos="8357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1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ещества только с ковалентной полярной связью расположены в ряду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HCl, H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, H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, H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, LiCl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NaCl, N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, NH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KOH, NO, HBr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12.</w:t>
      </w:r>
      <w:r>
        <w:rPr>
          <w:rFonts w:cs="Times New Roman" w:ascii="Times New Roman" w:hAnsi="Times New Roman"/>
          <w:i/>
          <w:sz w:val="28"/>
          <w:szCs w:val="28"/>
        </w:rPr>
        <w:t xml:space="preserve"> Среди элементов V A группы наиболее электроотрицательным является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сфор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азот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мышьяк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висму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13. </w:t>
      </w:r>
      <w:r>
        <w:rPr>
          <w:rFonts w:cs="Times New Roman" w:ascii="Times New Roman" w:hAnsi="Times New Roman"/>
          <w:i/>
          <w:sz w:val="28"/>
          <w:szCs w:val="28"/>
        </w:rPr>
        <w:t>Оксид кремн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>) являетс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́вным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леобразующим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фотерным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ным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14. </w:t>
      </w:r>
      <w:r>
        <w:rPr>
          <w:rFonts w:cs="Times New Roman" w:ascii="Times New Roman" w:hAnsi="Times New Roman"/>
          <w:i/>
          <w:sz w:val="28"/>
          <w:szCs w:val="28"/>
        </w:rPr>
        <w:t>К одноосновным кислородсодержащим сильным кислотам относитс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15.</w:t>
      </w:r>
      <w:r>
        <w:rPr>
          <w:rFonts w:cs="Times New Roman" w:ascii="Times New Roman" w:hAnsi="Times New Roman"/>
          <w:i/>
          <w:sz w:val="28"/>
          <w:szCs w:val="28"/>
        </w:rPr>
        <w:t xml:space="preserve"> Сокращенное ионное уравнение реа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↑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 xml:space="preserve"> соответствует взаимодействию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l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Cl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16.</w:t>
      </w:r>
      <w:r>
        <w:rPr>
          <w:rFonts w:cs="Times New Roman" w:ascii="Times New Roman" w:hAnsi="Times New Roman"/>
          <w:i/>
          <w:sz w:val="28"/>
          <w:szCs w:val="28"/>
        </w:rPr>
        <w:t xml:space="preserve"> Сера выступает как окислитель в реакции с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о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о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о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м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1.</w:t>
      </w:r>
      <w:r>
        <w:rPr>
          <w:rFonts w:cs="Times New Roman" w:ascii="Times New Roman" w:hAnsi="Times New Roman"/>
          <w:i/>
          <w:sz w:val="28"/>
          <w:szCs w:val="28"/>
        </w:rPr>
        <w:t xml:space="preserve"> Установите соответствие между формулой соли и продуктом, выделяющимся на аноде при электролизе водного раствора этого веществ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 соли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одный продук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ислород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алоге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одород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B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осфор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формите в виде таблиц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3"/>
        <w:gridCol w:w="2393"/>
        <w:gridCol w:w="228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2.</w:t>
      </w:r>
      <w:r>
        <w:rPr>
          <w:rFonts w:cs="Times New Roman" w:ascii="Times New Roman" w:hAnsi="Times New Roman"/>
          <w:i/>
          <w:sz w:val="28"/>
          <w:szCs w:val="28"/>
        </w:rPr>
        <w:t xml:space="preserve"> Установите соответствие между формулой соли и продуктом, выделяющимся на аноде при электролизе водного раствора этого вещества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 веществ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одный продук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слород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 Ag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од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 KH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тор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глекислый газ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хло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формите в виде таблиц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3"/>
        <w:gridCol w:w="2393"/>
        <w:gridCol w:w="228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3. </w:t>
      </w:r>
      <w:r>
        <w:rPr/>
        <w:t>Установите соответствие между формулой соли и средой ее водного раствор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 соли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раствор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йтральн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C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исл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щелочн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B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формите в виде таблиц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3"/>
        <w:gridCol w:w="2393"/>
        <w:gridCol w:w="228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4. </w:t>
      </w:r>
      <w:r>
        <w:rPr/>
        <w:t>Установите соответствие между формулой соли и средой ее водного раствор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 соли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раствор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йтральн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исл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l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щелочн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формите в виде таблиц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3"/>
        <w:gridCol w:w="2393"/>
        <w:gridCol w:w="228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1.</w:t>
      </w:r>
      <w:r>
        <w:rPr>
          <w:rFonts w:cs="Times New Roman" w:ascii="Times New Roman" w:hAnsi="Times New Roman"/>
          <w:sz w:val="28"/>
          <w:szCs w:val="28"/>
        </w:rPr>
        <w:t xml:space="preserve"> Используя метод электронного баланса, составьте уравнение реакции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окислитель и восстановитель.</w:t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66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3595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9.5pt" to="282.8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O + KBrO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S </w:t>
      </w:r>
      <w:r>
        <w:rPr>
          <w:rFonts w:cs="Times New Roman" w:ascii="Times New Roman" w:hAnsi="Times New Roman"/>
          <w:sz w:val="28"/>
          <w:szCs w:val="28"/>
          <w:lang w:val="en-US"/>
        </w:rPr>
        <w:t>+ KBr + KOH</w:t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66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499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8.55pt" to="264.8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Mg + K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    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Mg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OH </w:t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66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2.</w:t>
      </w:r>
      <w:r>
        <w:rPr>
          <w:rFonts w:cs="Times New Roman" w:ascii="Times New Roman" w:hAnsi="Times New Roman"/>
          <w:sz w:val="28"/>
          <w:szCs w:val="28"/>
        </w:rPr>
        <w:t xml:space="preserve"> Вычислите объем водорода (н.у.), полученного при взаимодействии 6,75 г алюминия с избытком соляной кислоты.</w:t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66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3. Вычислите массу меди, которую можно получить путем восстановления 480 г оксида меди (ΙΙ) оксидом углерода (ΙΙ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4. Вычислите массовую долю мальтозы в растворе, полученном при добавлении 300 г воды к 340 г 15%-ого раствора мальтозы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5. Определите массу выпаренной воды, если при упаривании 345 г 10%-ого раствора нитрата калия получился раствор с массовой долей 14%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35:00Z</dcterms:created>
  <dc:creator>Ростислав</dc:creator>
  <dc:description/>
  <dc:language>en-US</dc:language>
  <cp:lastModifiedBy>RePack by SPecialiST</cp:lastModifiedBy>
  <dcterms:modified xsi:type="dcterms:W3CDTF">2015-05-08T19:35:00Z</dcterms:modified>
  <cp:revision>2</cp:revision>
  <dc:subject/>
  <dc:title>Инструкция по выполнению работы в 11 классе</dc:title>
</cp:coreProperties>
</file>